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Jméno a Příjmení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dres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SČ a město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telefon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Dušan HASOŇ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ředitel TRIVIS - Střední školy veřejnoprávní a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šší odborné školy bezpečnosti silniční doprav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něnská 2386/68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86 01 JIHLAV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 Jihlavě dne 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Odvolání proti rozhodnutí o nepřijetí </w:t>
      </w:r>
    </w:p>
    <w:p>
      <w:pPr>
        <w:pStyle w:val="Defaul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ý pane řediteli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od č.j. …………………..……jsme obdrželi rozhodnutí o nepřijetí našeho syna ( dcer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  …………………………………………………….,,,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(a) ………………………….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bytem  ………………………………………………...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a Vaši školu, obor vzdělání Bezpečnostně právní činnost ( kód 68-42-M//0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 tomuto rozhodnutí se odvoláváme z těchto důvodů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V konečném bodovém hodnocení se náš syn (dcera), na základě svých studijních výsledků ze základní školy, umístil(a) až za tímto pořadím  a nebyl(a) proto přijat(a) z kapacitních důvodů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Je zřejmě reálným předpokladem, že mnozí ze současně přijatých uchazečů využijí možnost nepotvrdit zápisovým lístkem svůj záměr studovat na Vaší škole či zažádají dodatečně o vrácení zápisového lístku.  Tím se uvolní místa pro přijetí těch žáků, kteří splnili podmínky přijímacího řízení, ale nebyli přijati z kapacitních důvodů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zhledem k výše uvedenému důvodu věříme, že přijetí našeho syna ( dcery ) znovu zvážíte tak, aby mohl(a) být na Vaši školu přijat(a) pro školní rok ________/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ladné vyřízení žádosti děkujem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……...………………………………………….</w:t>
        <w:tab/>
        <w:t xml:space="preserve">                                                                         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 vlastnoruční podpis zákonného zástupc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0:00Z</dcterms:created>
  <dc:creator>Your User Name</dc:creator>
  <dc:description/>
  <cp:keywords/>
  <dc:language>en-US</dc:language>
  <cp:lastModifiedBy>Lukáš Váca</cp:lastModifiedBy>
  <cp:lastPrinted>2012-03-30T07:55:00Z</cp:lastPrinted>
  <dcterms:modified xsi:type="dcterms:W3CDTF">2016-03-24T14:40:00Z</dcterms:modified>
  <cp:revision>2</cp:revision>
  <dc:subject/>
  <dc:title/>
</cp:coreProperties>
</file>