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Řád  ku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ovní seznamovací kurzy jsou součástí školního vyučování. Platí pro ně školní řád, který se upravuje na specifické podmínky sportovního kurzu. </w:t>
      </w:r>
      <w:r>
        <w:rPr>
          <w:b/>
        </w:rPr>
        <w:t xml:space="preserve">Žáci jsou povinni, jak na kurzu, tak v ubytovacím zařízení, cestě tam a zpět dodržovat tento řád, dále dodržovat ubytovací řád, pokyny vedoucího kurzu, instruktorů i ostatních pracovníků kurzu a pracovníků kemp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Účast všech žáků na stanoveném denním programu a výcviku je povinn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ákladní výcvikovou jednotkou je určené družstvo. Opustit družstvo není povoleno bez souhlasu instru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nemocnění a poranění hlásí každý účastník kurzu ihned svému instruktorovi (vedoucímu kurzu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vinnosti každého účastníka kurzu je dodržovat čistotu a pořádek , i ve   společenských místnostech a hygienických za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Žáci se schází ve společenských místnostech, vzájemné návštěvy jsou po večerce zakáz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uření, pití alkoholických nápojů a užívání návykových látek je zakáz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případě ubytování na pokojích, jsou žáci rozděleni podle pohlaví - zákaz smíšených dvoji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Škodu na zařízení v kempu je povinen uhradit ten, kdo ji zavinil, nezjištěné způsobení škody hradí všichni spolubydlící. Závady zjištěné na ubytovacích prostorách - ihned hlásit vedoucímu ku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nně je třeba dodržovat dobu nočního a poledního kli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á přání a stížnosti sdělují všichni účastníci kurzu svým instruktorům nebo vedoucímu kurzu, kteří je tlumočí vedoucímu kempu. S personálem kempu jednají žáci zdvořile a sluš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ušení řádu sportovního kurzu se trestá podle stupně provinění až po vyloučení (ve výjimečných případech) provinilce z dalšího pobytu na kurzu - bez nároků na vrácení zaplacených výloh a dopravu si zajistí rodiče na vlastní nákl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kurzu je zpracován na základě Metodického pokynu k zajištění bezpečnosti a ochrany zdraví dětí, žáků a studentů ve školských zařízení zřizovaných MŠMT: č.j. 37014/2005 - 25, vydaný dne 22. prosince 2005 v Praze, platný od 1. ledna 2006. Organizace  výcviku vychází z tohoto pokynu a Příručky pro instruktory - materiálu k pořádání školních  zájezdů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2:00Z</dcterms:created>
  <dc:creator>PC doma</dc:creator>
  <dc:description/>
  <cp:keywords/>
  <dc:language>en-US</dc:language>
  <cp:lastModifiedBy>Windows7</cp:lastModifiedBy>
  <cp:lastPrinted>2015-05-28T10:10:00Z</cp:lastPrinted>
  <dcterms:modified xsi:type="dcterms:W3CDTF">2016-06-22T09:32:00Z</dcterms:modified>
  <cp:revision>2</cp:revision>
  <dc:subject/>
  <dc:title>Organizační zajištění sportovního seznamovacího kurzu</dc:title>
</cp:coreProperties>
</file>