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>
          <w:szCs w:val="28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Vodácký kurz TRIVIS - SŠV a VOŠ bezpečnosti silniční dopravy Jihlava s.r.o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ivis Jihlava, pořádá pro žáky 3. ročníku (dle osnov MŠMT) letní vodácký kurz, který se uskuteční ve dnech 22. 5. – 24. 5. (3.C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29. 5. - 31. 5.  (3.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5. 6 –   7. 6.   (3.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v jižních Čechách  (řeka Vltava). Je nutné znát počet účastníků kurzu, z důvodu zajištění lodí (kanoe) a místní do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t>Závaznou přihlášku je tedy nutné dodat, včetně zaplacení kurzu 1500,- Kč,  nejpozději do 13.4. 2018 na sekretariát škol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dpokládané výdaje na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 v kempu (vlastní stan)         80,- Kč          3x  – 240,-</w:t>
      </w:r>
    </w:p>
    <w:p>
      <w:pPr>
        <w:pStyle w:val="Normal"/>
        <w:rPr>
          <w:b/>
          <w:b/>
        </w:rPr>
      </w:pPr>
      <w:r>
        <w:rPr>
          <w:b/>
        </w:rPr>
        <w:t>Zapůjčení lodě a vybavení                   150,- Kč          3x  -  450,-</w:t>
      </w:r>
    </w:p>
    <w:p>
      <w:pPr>
        <w:pStyle w:val="Normal"/>
        <w:rPr>
          <w:b/>
          <w:b/>
        </w:rPr>
      </w:pPr>
      <w:r>
        <w:rPr>
          <w:b/>
        </w:rPr>
        <w:t>Strava (polopenze)                                250,- Kč          2x -   500,-</w:t>
      </w:r>
    </w:p>
    <w:p>
      <w:pPr>
        <w:pStyle w:val="Normal"/>
        <w:rPr>
          <w:b/>
          <w:b/>
        </w:rPr>
      </w:pPr>
      <w:r>
        <w:rPr>
          <w:b/>
        </w:rPr>
        <w:t>Doprava v místě (přesuny)                   300,- Kč          1x -   300,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Celkové výdaje na tento kurz jsou  1500, - Kč na žáka. V ceně nejsou zahrnuty obědy a kapesné. V případě zájmu je možné navštívit hrad Rožmberk – vstupné činní 100,- Kč (platba na míst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zhledem k tomu, že se jedná o vícedenní pohyb v přírodě je nutné mít dostatek vlastního  vybavení ( oděv a obuv pro pohyb venku), vlastní spacák a stan (stan po vzájemné domluvě studentů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odstřihnout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…………………………………………………………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 s předpokládanými výdaji a zúčastním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                               Zakroužkujte                               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odpi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V případě neúčasti, bude žák docházet do školy dle náhradního rozvrhu, ale je nutné doložit potvrzení od lékaře z jakého důvodu se nemůže zúčastnit. V případě ekonomických důvodů doložit potvrzení ze sociálního 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mallCaps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mallCaps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3:00Z</dcterms:created>
  <dc:creator>Urbánek</dc:creator>
  <dc:description/>
  <cp:keywords/>
  <dc:language>en-US</dc:language>
  <cp:lastModifiedBy>Windows7</cp:lastModifiedBy>
  <cp:lastPrinted>2017-03-27T08:33:00Z</cp:lastPrinted>
  <dcterms:modified xsi:type="dcterms:W3CDTF">2018-03-12T06:23:00Z</dcterms:modified>
  <cp:revision>2</cp:revision>
  <dc:subject/>
  <dc:title>Dotazník pro rodiče  a žáky</dc:title>
</cp:coreProperties>
</file>