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kurz BRANNÉ ZDATNOSTI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povinný kurz pro 1. ročníky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Místo konání: </w:t>
        <w:tab/>
        <w:t>čeřínek u Jihlavy a okolí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rPr/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Datum KONÁNÍ:       </w:t>
        <w:tab/>
        <w:t>17. 6. až 19. 6. 2019 (třída 1. A)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ind w:firstLine="709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eastAsia="Bookman Old Style" w:cs="Bookman Old Style" w:ascii="Bookman Old Style" w:hAnsi="Bookman Old Style"/>
          <w:sz w:val="30"/>
          <w:szCs w:val="30"/>
          <w:u w:val="none"/>
        </w:rPr>
        <w:t xml:space="preserve">                          </w:t>
      </w:r>
      <w:r>
        <w:rPr>
          <w:rFonts w:cs="Bookman Old Style" w:ascii="Bookman Old Style" w:hAnsi="Bookman Old Style"/>
          <w:sz w:val="30"/>
          <w:szCs w:val="30"/>
          <w:u w:val="none"/>
        </w:rPr>
        <w:tab/>
        <w:tab/>
        <w:t>19. 6. až 21. 6. 2019 (třída 1. B)</w:t>
      </w:r>
    </w:p>
    <w:p>
      <w:pPr>
        <w:pStyle w:val="Normal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Přihláška na kurz branné zdatnosti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31. 5. 2019 na sekretariát školy (platba viz způsob úhrady níže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</w:rPr>
        <w:t>800,- Kč</w:t>
      </w:r>
      <w:r>
        <w:rPr>
          <w:rFonts w:cs="Verdana" w:ascii="Verdana" w:hAnsi="Verdana"/>
        </w:rPr>
        <w:t xml:space="preserve"> nutno složit při podání závazné přihlášky na sekretariát školy. Student po odevzdání přihlášky a zaplacení se zavazuje k tomu, že v případě jeho možné neúčasti zaplatí případné storno poplatky, které tímto vysílající škole vznik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lad o zaplacení si prosím uschovejte pro případnou kontrolu. Platba je vratná pouze při zrušení akce ze strany pořadatele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 eventuálními dotazy se obracejte výhradně na učitele (Mgr. Ladislav NAGY)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sah kurz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yt a pohyb v přírodě, orientace v terénu, improvizované přenocování v přírodě, záchrana a první pomoc improvizovanými prostředky, základy přežití v letních podmínkách, základy lezení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/>
          <w:i/>
        </w:rPr>
        <w:t>Za škody způsobené účastníkem odpovídají rodiče (zákonný zástupce). Všichni účastníci akce jsou po celou dobu povinni dodržovat Školní řád TRIVIS SŠV a VOŠ Jihlava, s.r.o. a řád místního ubytovacího zařízení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evzdat na sekretariát - zde oddělte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z BRANNÉ ZDATNOSTI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8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-plná penze (začíná 1. den obědem, končí 3. den obědem + pitný režim)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 z Jihlavy do Kostelce u Jihlavy a zpět hrazena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– telefon: .............................  e-mail: .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/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výše uvedené podmín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Ladislav Nagy</cp:lastModifiedBy>
  <cp:lastPrinted>2017-03-22T17:43:00Z</cp:lastPrinted>
  <dcterms:modified xsi:type="dcterms:W3CDTF">2019-04-14T10:13:00Z</dcterms:modified>
  <cp:revision>27</cp:revision>
  <dc:subject/>
  <dc:title>LYŽAŘSKÝ KURZ EKO GYMNÁZIA</dc:title>
</cp:coreProperties>
</file>