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 k ústní zkoušce z ČJL a 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ní zkoušky, které hodlám vykonat v jarním termínu maturit 202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295"/>
        <w:gridCol w:w="329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český jazyk a literatu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nglický jazy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</w:r>
    </w:p>
    <w:sectPr>
      <w:headerReference w:type="default" r:id="rId2"/>
      <w:type w:val="nextPage"/>
      <w:pgSz w:w="11906" w:h="16838"/>
      <w:pgMar w:left="1134" w:right="7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9525</wp:posOffset>
          </wp:positionV>
          <wp:extent cx="704850" cy="70485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RIVIS – SŠV a VOŠ bezpečnosti silniční dopravy Jihlava, s.r.o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něnská 68, 586 01 Jihlava,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sz w:val="28"/>
        <w:szCs w:val="28"/>
      </w:rPr>
      <w:t xml:space="preserve">IČO 27 71 12 34, tel./fax: 567 215 764 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</w:rPr>
      <w:t>email: jihlava@trivis.cz, www.trivisjihla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56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firstLine="567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i/>
      <w:iCs/>
      <w:sz w:val="24"/>
      <w:szCs w:val="24"/>
    </w:rPr>
  </w:style>
  <w:style w:type="character" w:styleId="Nadpis5Char">
    <w:name w:val="Nadpis 5 Char"/>
    <w:qFormat/>
    <w:rPr>
      <w:b/>
      <w:bCs/>
      <w:i/>
      <w:iCs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5:00Z</dcterms:created>
  <dc:creator>Karlik</dc:creator>
  <dc:description/>
  <cp:keywords/>
  <dc:language>en-US</dc:language>
  <cp:lastModifiedBy>Lukáš Váca</cp:lastModifiedBy>
  <cp:lastPrinted>2021-03-18T12:16:00Z</cp:lastPrinted>
  <dcterms:modified xsi:type="dcterms:W3CDTF">2021-03-18T11:19:00Z</dcterms:modified>
  <cp:revision>3</cp:revision>
  <dc:subject/>
  <dc:title>TRIVIS – Střední škola veřejnoprávní Jihlava, s</dc:title>
</cp:coreProperties>
</file>