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Jméno a Příjmení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dres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SČ a měst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telefon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Dušan HASOŇ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ředitel TRIVIS - Střední školy veřejnoprávní a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šší odborné školy bezpečnosti silniční doprav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něnská 2386/68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86 01 JIHLAV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 Jihlavě dne 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36"/>
          <w:szCs w:val="26"/>
        </w:rPr>
        <w:t xml:space="preserve">Žádost o posouzení vhodnosti uchazeče </w:t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ý pane ředitel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d č.j. …………………..……jsme obdrželi rozhodnutí o nepřijetí našeho syna (dcer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  …………………………………………………….,,,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(a) ………………………….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………………………………………………...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 Vaši školu, obor vzdělání Bezpečnostně právní činnost (kód 68-42-M//01). Žádáme Vás, abyste posoudil vhodnost našeho syna (dcery) pro studium na škole TRIVIS. Myslíme si, že škola TRIVIS je vhodná pro našeho/naší syna/dceru neboť:  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psat, proč se domníváte, že je pro Vaše dítě vhodná (kroužky, vzdělávací a sportovní aktivity…) 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 posouzení případně tak změnil svoje předchozí rozhodnut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ladné vyřízení žádosti děkujem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...………………………………………….</w:t>
        <w:tab/>
        <w:t xml:space="preserve">                                                                       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vlastnoruční podpis zákonného zástupc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0:00Z</dcterms:created>
  <dc:creator>Your User Name</dc:creator>
  <dc:description/>
  <cp:keywords/>
  <dc:language>en-US</dc:language>
  <cp:lastModifiedBy>Karel Dvořák</cp:lastModifiedBy>
  <cp:lastPrinted>2012-03-30T07:55:00Z</cp:lastPrinted>
  <dcterms:modified xsi:type="dcterms:W3CDTF">2022-04-14T10:18:00Z</dcterms:modified>
  <cp:revision>5</cp:revision>
  <dc:subject/>
  <dc:title/>
</cp:coreProperties>
</file>