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0"/>
          <w:szCs w:val="30"/>
          <w:u w:val="none"/>
        </w:rPr>
      </w:pPr>
      <w:r>
        <w:rPr>
          <w:rFonts w:cs="Bookman Old Style" w:ascii="Bookman Old Style" w:hAnsi="Bookman Old Style"/>
          <w:sz w:val="30"/>
          <w:szCs w:val="30"/>
          <w:u w:val="none"/>
        </w:rPr>
        <w:t xml:space="preserve">ODBORNÁ PRAXE 4. ROČNÍKU TRIVIS Jihlava SŠV a VOŠ, s.r.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 xml:space="preserve">Místo konání: </w:t>
        <w:tab/>
        <w:tab/>
        <w:t xml:space="preserve">Řásná - CAMP VELKOPAŘEZITÝ s. r. o. </w:t>
      </w:r>
    </w:p>
    <w:p>
      <w:pPr>
        <w:pStyle w:val="Heading2"/>
        <w:pBdr>
          <w:top w:val="double" w:sz="6" w:space="1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shd w:fill="CCCCCC" w:val="clear"/>
        <w:jc w:val="left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  <w:t xml:space="preserve">Datum konání: </w:t>
        <w:tab/>
        <w:tab/>
        <w:t>12. 9. až 16. 9. 2022 (třídy 4.A, 4.B a 4.C)</w:t>
      </w:r>
    </w:p>
    <w:p>
      <w:pPr>
        <w:pStyle w:val="Normal"/>
        <w:rPr>
          <w:rFonts w:ascii="Bookman Old Style" w:hAnsi="Bookman Old Style" w:cs="Bookman Old Style"/>
          <w:szCs w:val="28"/>
          <w:u w:val="none"/>
        </w:rPr>
      </w:pPr>
      <w:r>
        <w:rPr>
          <w:rFonts w:cs="Bookman Old Style" w:ascii="Bookman Old Style" w:hAnsi="Bookman Old Style"/>
          <w:szCs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  <w:u w:val="single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Přihláška na odbornou praxi 4. ročníku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>do 9. 9. 2022 na sekretariát školy (platba viz způsob úhrady níže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</w:rPr>
        <w:t>1 500,- Kč</w:t>
      </w:r>
      <w:r>
        <w:rPr>
          <w:rFonts w:cs="Verdana" w:ascii="Verdana" w:hAnsi="Verdana"/>
        </w:rPr>
        <w:t xml:space="preserve"> nutno složit při podání závazné přihlášky na sekretariát školy. Student po odevzdání přihlášky a zaplacení se zavazuje k tomu, že v případě jeho možné neúčasti zaplatí případné storno poplatky, Doklad o zaplacení si prosím uschovejte pro případnou kontrolu. Platba je vratná pouze při zrušení akce ze které tímto vysílající škole vznikn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ny pořadatele!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Účastníci jsou pojištěni proti úrazu a škodě na majetku školou v rámci kurzu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sah kurz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ktický výcvik se složkami IZS, praktický výcvik v rámci předmětů školy, získání základních vojenských dovedností, pohotovostní režim, pátrací činnost, orientace v terénu, záchrana a první pomoc s využitím horolezeckých technik, střelecká příprav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a škody způsobené účastníkem odpovídá daný účastník. Všichni účastníci akce jsou po celou dobu povinni dodržovat Školní řád TRIVIS SŠV a VOŠ Jihlava, s.r.o., Řád kurzu a řád místního výcvikového zařízení.</w:t>
      </w:r>
    </w:p>
    <w:p>
      <w:pPr>
        <w:pStyle w:val="Normal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b/>
          <w:i/>
        </w:rPr>
        <w:t xml:space="preserve">V případě neúčasti studenta na uvedené akci, bude studentovi přidělena náhradní forma odborné praxe v době prázdnin.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odpisem přihlášky potvrzuje účastník (zákonný zástupce), že jsou mu uvedené podmínky srozumitelné a bere je na vědomí. </w:t>
      </w:r>
    </w:p>
    <w:p>
      <w:pPr>
        <w:pStyle w:val="Normal"/>
        <w:pBdr>
          <w:bottom w:val="dashed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devzdat na sekretariát - zde oddělte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ORNÁ PRAXE 4. ROČNÍKU TRIVIS SŠV a VOŠ Jihlava, s.r.o.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: 1 500,-Kč zahrnuje ubytování,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vování - plná penze (začíná 1. den večeří, končí 5. den snídaní) + pitný režim. </w:t>
      </w:r>
    </w:p>
    <w:p>
      <w:pPr>
        <w:pStyle w:val="Heading4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 v rámci výcviku kurzu je hrazena školou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pacing w:val="20"/>
          <w:sz w:val="18"/>
          <w:szCs w:val="18"/>
          <w:u w:val="single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mallCaps/>
          <w:spacing w:val="20"/>
          <w:sz w:val="24"/>
          <w:szCs w:val="24"/>
          <w:u w:val="single"/>
        </w:rPr>
        <w:t>Závazná přihláška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auto" w:line="480"/>
        <w:jc w:val="both"/>
        <w:rPr>
          <w:rFonts w:ascii="Verdana" w:hAnsi="Verdana" w:cs="Verdana"/>
          <w:b/>
          <w:b/>
          <w:spacing w:val="20"/>
          <w:sz w:val="24"/>
          <w:szCs w:val="24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onný zástupce - telefon:.............................. e-mail:...............................................................</w:t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4" w:space="3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podmínky uvedené na horním díle přihláš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3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Jiří Bozděch</dc:creator>
  <dc:description/>
  <cp:keywords/>
  <dc:language>en-US</dc:language>
  <cp:lastModifiedBy>Azurit</cp:lastModifiedBy>
  <cp:lastPrinted>2017-03-22T17:43:00Z</cp:lastPrinted>
  <dcterms:modified xsi:type="dcterms:W3CDTF">2022-06-19T07:47:00Z</dcterms:modified>
  <cp:revision>34</cp:revision>
  <dc:subject/>
  <dc:title>LYŽAŘSKÝ KURZ EKO GYMNÁZIA</dc:title>
</cp:coreProperties>
</file>